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en-US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en-US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75</wp:posOffset>
            </wp:positionH>
            <wp:positionV relativeFrom="paragraph">
              <wp:posOffset>15240</wp:posOffset>
            </wp:positionV>
            <wp:extent cx="6335395" cy="2181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75" t="47618" r="32331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ar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  <w:t>РАБОЧАЯ ПРОГРАММ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  <w:t>КУРСА ВНЕУРОЧНОЙ ДЕЯТЕЛЬНОСТИ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"/>
        </w:rPr>
        <w:t>«ВОЛОНТЁРСКИЙ ОТРЯД «Двиницкие волонтёры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bidi="ar"/>
        </w:rPr>
        <w:t>для обучающихся 8,9 классов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>Пояснительная записка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Рабочая программа внеурочной деятельности «Волонтёрский отряд-Двиницкие волонтёры» ( а так же именуемая  РДДМ)  составлена на основе: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- Федерального государственного образовательного стандарта основного общег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бразования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 </w:t>
      </w: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 </w:t>
      </w: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тегии развития воспитания в Российской Федерации на период до 2025 года, утвержденной распоряжением Правительства от 29.05.2015 № 996-р; СП 2.4.3648- 20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- Рабочей программы воспитания и локальных актов «БОУ СМО «Двиницкая ООШ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bidi="ar"/>
        </w:rPr>
        <w:t>-Федеральным законом от 14 июля 2022 г. № 261 – ФЗ «О российском движении детей и молодежи»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bidi="ar"/>
        </w:rPr>
        <w:t xml:space="preserve">-Концепция Программы воспитательной работы общероссийского общественно-государственного движения детей и молодежи «Движение первых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bidi="a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: духовно-нравственная.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>Место программы в структуре ООП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ограмма предназначена для учащихся  8 ,9 классов,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рок реализации программы - один год обучения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Количество часов: 1 часа в неделю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Количество часов в течение учебного года – 68 часов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одолжительность занятия – 2 учебных часа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Цель и задачи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иобщение школьников к национальным и общечеловеческим гуманистическим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ценностям через участие в добровольческой деятельности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"/>
        </w:rPr>
        <w:t xml:space="preserve">Задачи: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. формировать позитивные установки учащихся на добровольческую деятельность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2. приобщить школьников к национальным и общечеловеческим гуманистическим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ценностям;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3. сформировать у них нравственно-этические качества;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4. создать сплоченный деятельный коллектив волонтеров;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5. формировать опыт и навыки для реализации собственных идей и проектов в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добровольческой деятельности;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Результаты освоения программы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 результате освоения данной программы обучающиеся должны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"/>
        </w:rPr>
        <w:t xml:space="preserve">Личностные результаты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ценивать поступки людей, жизненные ситуации с точки зрения общепринятых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норм и ценностей;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лушать других, пытаться принимать другую точку зрения, быть готовым изменить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вою точку зрения; уметь общаться с учащимися и взрослыми, владеть нормами 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авилами уважительного отношения.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тремиться к обучению, саморазвитию.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оявлять инициативу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"/>
        </w:rPr>
        <w:t xml:space="preserve">Метапредметные результаты (универсальные учебные действия).Регулятивные УУД: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пределять и формулировать цель деятельности с помощью куратора (учителя);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оговаривать последовательность действий;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ысказывать своё предположение (версию) на основе работы с материалом,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учить работать по предложенному плану;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дать эмоциональную оценку деятельности сверстников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"/>
        </w:rPr>
        <w:t xml:space="preserve">Познавательные УУД: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иобретать новые знания: находить ответы на вопросы, используя дополнительные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материалы, свой жизненный опыт и информацию, полученную на занятии;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еобразовывать информацию из одной формы в другую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контролировать и оценивать процесс и результат деятельности;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пределять причинно-следственные связи явлений, событий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"/>
        </w:rPr>
        <w:t xml:space="preserve">Коммуникативные УУД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донести свою позицию до других: высказыва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вою точку зрения и пытаться её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босновать, приводя аргументы;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лушать других, пытаться принимать другую точку зрения, быть готовым изменить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вою точку зрения;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овместно договариваться о правилах общения и поведения и следовать им;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ыполнять различные роли в группе (лидера, исполнителя, критика)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bidi="ar"/>
        </w:rPr>
        <w:t xml:space="preserve">Предметные результаты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 результате освоения программы обучающиеся будут знать: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историю волонтерского движения в России и в мире,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ава и обязанности волонтеров,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сновные направления и формы деятельности волонтеров;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бучающиеся будут уметь: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рганизовывать волонтѐрскую деятельность;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аргументировано отстаивать свою позицию;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адекватно общаться с детьми и взрослыми, владеть нормами и правилам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уважительного отношения;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инимать общечеловеческие ценности. </w:t>
      </w:r>
    </w:p>
    <w:p>
      <w:pPr>
        <w:pStyle w:val="Normal"/>
        <w:rPr>
          <w:lang w:val="ru-RU"/>
        </w:rPr>
      </w:pPr>
      <w:r>
        <w:rPr>
          <w:rFonts w:cs="Symbol" w:ascii="Symbol" w:hAnsi="Symbol"/>
          <w:color w:val="000000"/>
          <w:lang w:bidi="ar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пособности оценивать результаты волонтѐрской деятельности собственной 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дноклассников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Отличительные особенности программы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Для достижения целей и задач отряд осуществляет свою деятельность в следующих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направлениях: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. Общение и коммуникации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2. Организация волонтёрским отрядом мероприятий в школе и в городе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3. Участие в форумах, конкурсах различного уровня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>Учебно-тематический план</w:t>
      </w:r>
      <w:r>
        <w:rPr/>
        <w:drawing>
          <wp:inline distT="0" distB="0" distL="0" distR="0">
            <wp:extent cx="6637655" cy="495109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ентябрь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.Интерактивная беседа «Мы – волонтеры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2.Закладка первоклассник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3.Акция «День Вологодской области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4.Внуки по переписке. Подарок ветеранам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ктябрь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.Тренинг «Успешное общение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2. Акция «Чистые игры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3.Игровая программа «Мы – одна команда» (для 5 классов)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4.Зелёный десант (субботник у обелиска)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Ноябрь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.Районный форум волонтёров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2.Всемирный день ребёнка. Игровая программа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3.Концерт «Мир под названием мама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Декабрь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.Митинг у обелиска «День неизвестного солдата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2.Игровая программа «От сердца к сердцу». Декада инвалидов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3.Новогодняя мастерская. Подарки учителям и ветеранам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4.Акция «Безопасный Новый год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Январь. 1. Рождественские гадания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2. Проведение урок мужества «Блокада Ленинграда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3. Тренинг «Умейте жить среди людей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Февраль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. Интеллектуальный квест «Парад наук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2. Акция «Подарок солдату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3. Снежный десант (уборка снега у обелиска)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4. Праздник «День здоровья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Март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.Игры на командообразование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2Районный форум волонтёров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3.Акция «Крышки-иришки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4.«Минус – гаджеты, плюс – эмоции!» Интерактивные перемены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Апрель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.Акция «Школа, читай!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2.Мастерская Победы. Подарок ветеранам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3.Акция «Бессмертный полк»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4.Акция «Зелёная весна»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Май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.Кинотеатр Победы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2.Мы – библиотекари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3Игровая программа «Город детства» на детской площадк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аздничная программа ««Волонтёр – это круто!»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А также, по возможности, наши волонтёры каждодневно плетут сети для СВО -акция «Своих не бросае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01:00Z</dcterms:created>
  <dc:creator>пк</dc:creator>
  <dc:description/>
  <cp:keywords/>
  <dc:language>en-US</dc:language>
  <cp:lastModifiedBy>Марина</cp:lastModifiedBy>
  <dcterms:modified xsi:type="dcterms:W3CDTF">2023-10-2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14D48C04546E583DF2F51067E8996_12</vt:lpwstr>
  </property>
  <property fmtid="{D5CDD505-2E9C-101B-9397-08002B2CF9AE}" pid="3" name="KSOProductBuildVer">
    <vt:lpwstr>1049-12.2.0.13266</vt:lpwstr>
  </property>
</Properties>
</file>